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dercare Spring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rences for Social, Recreational and Rehabilitative Activit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Resident Name: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leted By: ________________________________________   Date: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form is to be filled out upon admission by the resident or the resident’s fami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ocial, recreational and rehabilitative activities I really enjoy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ocial, recreational and rehabilitative activities I really dislike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ocial, recreational and rehabilitative activities that disagree with my body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ocial, recreational and rehabilitative activities I would like to try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gnature: __________________________________________   Date: 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wnload this form on our website: www.FlagstaffCareHom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2:33:00Z</dcterms:created>
  <dc:creator>Shane</dc:creator>
  <dc:description/>
  <cp:keywords/>
  <dc:language>en-US</dc:language>
  <cp:lastModifiedBy>Preferred Customer</cp:lastModifiedBy>
  <dcterms:modified xsi:type="dcterms:W3CDTF">2011-04-10T02:33:00Z</dcterms:modified>
  <cp:revision>2</cp:revision>
  <dc:subject/>
  <dc:title>The Pines</dc:title>
</cp:coreProperties>
</file>